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575" w:hRule="atLeast"/>
        </w:trPr>
        <w:tc>
          <w:tcPr>
            <w:tcW w:w="6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300"/>
              <w:gridCol w:w="1828"/>
              <w:gridCol w:w="673"/>
              <w:gridCol w:w="1501"/>
            </w:tblGrid>
            <w:tr>
              <w:trPr/>
              <w:tc>
                <w:tcPr>
                  <w:tcW w:w="4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 GODOFREDO LEAL DA SILVEI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M: 52-39312-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O DO TRABALHO COORDENADOR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/    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TESTADO MÉDICO DE AFASTAMENTO DO TRABALHO</w:t>
                  </w:r>
                </w:p>
              </w:tc>
            </w:tr>
            <w:tr>
              <w:trPr/>
              <w:tc>
                <w:tcPr>
                  <w:tcW w:w="6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NOME COMPLE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EMPRESA ONDE TRABALH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HORA DA CHEGADA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HORA DA SAÍDA</w:t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PECIALIDAD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CLUSÃO DO MÉDICO ASSISTENTE</w:t>
                  </w:r>
                </w:p>
              </w:tc>
            </w:tr>
            <w:tr>
              <w:trPr/>
              <w:tc>
                <w:tcPr>
                  <w:tcW w:w="6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RETORNAR AO TRABALHO IMEDIATAMENTE ( ABONADO AS HORAS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PERMANECER DE REPOUSO POR 24 HOR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DEVERÁ FICAR AFASTADO POR    (        )  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ENCAMINHADO AO MÉDICO PERITO DO IN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ABONO JUSTIFICADO ( ACOMPANHANTE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DOAÇÃO DE SANGUE  ( UMA VEZ AO ANO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) LICENÇA MATERNIDADE   ( CENTO E VINTE ) 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LICENÇA ALEITAMENTO   (  QUINZE )  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ABONADO SOMENTE AS HORAS DE AFASTA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ABONO  POR CASAMENTO  ( TRÊS ) 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   ) ABONO POR NASCIMENTO DE FILHO ( CINCO ) 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(   ) ABONO POR FALECIMENTO DE CONJUGE, ASCENDENTE E DESCENDENTE ( DOIS) DIA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ASSINATURA DIGITAL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R GODOFREDO LEAL DA SILVEIR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RM – 52-39312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0:00Z</dcterms:created>
  <dc:creator>Godofredo</dc:creator>
  <dc:description/>
  <dc:language>en-US</dc:language>
  <cp:lastModifiedBy>GODOFREDO</cp:lastModifiedBy>
  <cp:lastPrinted>2020-09-18T19:16:00Z</cp:lastPrinted>
  <dcterms:modified xsi:type="dcterms:W3CDTF">2021-08-26T18:20:00Z</dcterms:modified>
  <cp:revision>2</cp:revision>
  <dc:subject/>
  <dc:title/>
</cp:coreProperties>
</file>